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1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chuong_pl_1_name"/>
      <w:bookmarkEnd w:id="0"/>
      <w:r>
        <w:rPr>
          <w:rFonts w:cs="Times New Roman" w:ascii="Times New Roman" w:hAnsi="Times New Roman"/>
          <w:b/>
          <w:sz w:val="24"/>
          <w:szCs w:val="24"/>
        </w:rPr>
        <w:t>BẢNG MÃ SỐ HS ĐỐI VỚI DANH MỤC NGUỒN GEN CÂY TRỒNG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M XUẤT KHẨU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chuong_pl_1_name"/>
      <w:bookmarkStart w:id="2" w:name="chuong_pl_1_name"/>
      <w:bookmarkEnd w:id="2"/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5"/>
        <w:gridCol w:w="2551"/>
        <w:gridCol w:w="212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, loài cây tr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guồn g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 hàng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à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HÒA T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úa, Oryza s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ếp Cẩm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lú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.10.1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p cái Hoa vàn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p Tú Lệ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úa Tám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ự hươn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àng thơm Chợ đào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òng bố, mẹ của các tổ hợp lúa la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ô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Zea may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òng bố, mẹ của các tổ hợp ngô la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ng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HỌ TR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è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8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amelia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giống chè Shan bản đị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t chè để làm giống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(hom) chè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ch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9990</w:t>
            </w:r>
          </w:p>
          <w:p>
            <w:pPr>
              <w:pStyle w:val="Normal"/>
              <w:spacing w:before="80" w:after="80"/>
              <w:ind w:left="-32" w:right="-94"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909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HỌ CAM C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 ngọt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80" w:after="8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trus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m B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ghép của cây cam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cam 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m Bố Hạ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m Xã Đoà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m Đường Canh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ưở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/>
            </w:pPr>
            <w:r>
              <w:rPr>
                <w:b/>
                <w:bCs/>
                <w:lang w:val="en-US" w:eastAsia="en-US"/>
              </w:rPr>
              <w:t>Citrus max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ởi Năm ro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ghép của cây bưởi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bưở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nh Trà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c Trạch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an Hùn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Diễn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 xanh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Ọ BỒ H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ã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imocarpus lo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ãn lồng Hưng Yên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Cành ghép của cây nhãn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nhãn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ãn tiêu Da b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 X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cơm vàn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ả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tchi sin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ải thiều Thanh Hà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ghép của cây vải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vả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i thiều Hùng Long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Ọ X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oà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ngifera in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oài cát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ò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ộc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ghép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ài Cát Chu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  <w:t>HỌ HOA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  <w:t>Mơ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shd w:fill="FFFFFF" w:val="clear"/>
              </w:rPr>
              <w:t>Prunus m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ơ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ng Tí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ành ghép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mơ để làm gi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XƯƠNG R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anh lo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ylocereus undul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giống thanh long bản đị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thanh long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thanh l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909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GÒN 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ầu riêng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urio Zibethin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ầu riêng Chí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ành ghép của cây sầu riêng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ây sầu riên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10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200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ầu riêng Ri-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ọ Cuồng cuồng</w:t>
            </w:r>
          </w:p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Araliacea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lang w:val="en-US" w:eastAsia="en-US"/>
              </w:rPr>
              <w:t>Panax vietnam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2" w:right="-94" w:hanging="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âm Ngọc Lin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, hạt, thân, cành (hom), r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34" w:right="-9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019</w:t>
            </w:r>
          </w:p>
          <w:p>
            <w:pPr>
              <w:pStyle w:val="Normal"/>
              <w:spacing w:lineRule="auto" w:line="240" w:before="60" w:after="6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VNI-Times" w:hAnsi="VNI-Times" w:eastAsia="Times New Roman" w:cs="VNI-Times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64" w:before="96" w:after="48"/>
      <w:jc w:val="center"/>
    </w:pPr>
    <w:rPr>
      <w:rFonts w:ascii=".VnTime" w:hAnsi=".VnTime" w:eastAsia="Times New Roman" w:cs=".VnTime"/>
      <w:b/>
      <w:bCs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9:00Z</dcterms:created>
  <dc:creator>User</dc:creator>
  <dc:description/>
  <dc:language>en-US</dc:language>
  <cp:lastModifiedBy>tinhpt.pc</cp:lastModifiedBy>
  <cp:lastPrinted>2020-04-28T09:03:00Z</cp:lastPrinted>
  <dcterms:modified xsi:type="dcterms:W3CDTF">2021-09-14T08:59:00Z</dcterms:modified>
  <cp:revision>2</cp:revision>
  <dc:subject/>
  <dc:title>Mục 12</dc:title>
</cp:coreProperties>
</file>