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bookmarkStart w:id="0" w:name="chuong_pl_1_name"/>
      <w:r>
        <w:rPr>
          <w:b/>
          <w:bCs/>
          <w:sz w:val="26"/>
          <w:szCs w:val="26"/>
        </w:rPr>
        <w:t>Mục 17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6"/>
          <w:szCs w:val="26"/>
        </w:rPr>
        <w:t xml:space="preserve">BẢNG MÃ SỐ HS ĐỐI VỚI </w:t>
      </w:r>
      <w:r>
        <w:rPr/>
        <w:t>DANH MỤC HÓA CHẤT, CHẾ PHẨM SINH HỌC, VI SINH VẬT CẤM SỬ DỤNG TRONG THỨC ĂN THỦY SẢN, SẢN PHẨM XỬ LÝ MÔI TRƯỜNG NUÔI TRỒNG THỦY SẢN</w:t>
      </w:r>
      <w:bookmarkEnd w:id="0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82"/>
        <w:gridCol w:w="2231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óa chất, chế phẩm sinh học, vi sinh vật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hà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oá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stolochia spp và các chế phẩm từ chún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11.90.1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.40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oform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.13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romazi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.90.9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chici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.7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nbutero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.1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.93.1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.20.9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steami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.9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ác Nitroimidazole khá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3822.0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808.91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hylstilbestrol (DES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.2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pson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.90.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ridazol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933.29.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822.0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ronidazol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822.0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 (Xanh Malachite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204</w:t>
            </w:r>
            <w:r>
              <w:rPr>
                <w:sz w:val="26"/>
                <w:szCs w:val="26"/>
                <w:shd w:fill="FFFFFF" w:val="clear"/>
                <w:lang w:val="vi-VN"/>
              </w:rPr>
              <w:t>.</w:t>
            </w:r>
            <w:r>
              <w:rPr>
                <w:sz w:val="26"/>
                <w:szCs w:val="26"/>
                <w:shd w:fill="FFFFFF" w:val="clear"/>
              </w:rPr>
              <w:t>13</w:t>
            </w:r>
            <w:r>
              <w:rPr>
                <w:sz w:val="26"/>
                <w:szCs w:val="26"/>
                <w:shd w:fill="FFFFFF" w:val="clear"/>
                <w:lang w:val="vi-VN"/>
              </w:rPr>
              <w:t>.</w:t>
            </w:r>
            <w:r>
              <w:rPr>
                <w:sz w:val="26"/>
                <w:szCs w:val="26"/>
                <w:shd w:fill="FFFFFF" w:val="clear"/>
              </w:rPr>
              <w:t>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tian Violet (Crystal violet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3204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ycopeptide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.1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rofuran (bao gồm cả Furazolidone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.9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Fluoroquinolone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2.0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ronidazol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2933.29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chlorfon (Dipterex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822.00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ali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.43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nidazol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.99.9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 Yellow 1 (tên gọi khác: flavanthrone, flavanthrene, sandothrene); công thức phân tử: C28H12N2O2; danh pháp: benzo[h]benz[5,6]acridino[2,1,9,8- klmna]acridine-8,16-dione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.1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Vat Yellow 2 (tên gọi khác: Indanthrene); công thức phân tử: C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danh pháp: 2,8-diphenylanthra[2,1-d:6,5-d’]bisthiazole-6,12-dione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.1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Vat Yellow 3 (tên gọi khác: Mikethrene); công thức phân tử: C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; danh pháp: N,N'-1,5-Anthraquinonylenebisbenzamide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.1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Vat Yellow 4 (tên gọi khác: Dibenzochrysenedione, Dibenzpyrenequinone); công thức phân tử: C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danh pháp: 7,14-Dibenzpyrenequinone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.15.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uramine (tên gọi khác: yellow pyoctanine; glauramine); công thức phân tử: C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danh pháp: 4,4’-Carbonimidoylbis[N,N-dimethylbenzenamine] và các dẫn xuất của Auramine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.13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5:00Z</dcterms:created>
  <dc:creator>trannamdt1</dc:creator>
  <dc:description/>
  <dc:language>en-US</dc:language>
  <cp:lastModifiedBy>tinhpt.pc</cp:lastModifiedBy>
  <dcterms:modified xsi:type="dcterms:W3CDTF">2021-09-14T09:06:00Z</dcterms:modified>
  <cp:revision>3</cp:revision>
  <dc:subject/>
  <dc:title>Mục 17</dc:title>
</cp:coreProperties>
</file>