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 xml:space="preserve">Mục 4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b/>
          <w:szCs w:val="24"/>
          <w:lang w:val="nl-NL"/>
        </w:rPr>
        <w:t>BẢNG MÃ SỐ HS ĐỐI VỚI DANH MỤC GIỐNG VẬT NUÔI CẦN BẢO TỒN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22"/>
        <w:gridCol w:w="5554"/>
        <w:gridCol w:w="4499"/>
        <w:gridCol w:w="1615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ại vật nuôi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iống vật nuôi cần bảo tồ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 tả hàng hóa theo biểu thu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HS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ựa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ựa Mường Luống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ựa, lừa số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pacing w:val="-10"/>
                <w:sz w:val="24"/>
                <w:szCs w:val="24"/>
              </w:rPr>
              <w:t>Loại để nhân giố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1.21.0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1.29.0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h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h của giống ngựa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nh  ngựa đông lạnh (cọng rạ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0511.99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ôi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ôi của giống ngựa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Trứng được thụ tinh sau 7 ngà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0511.99.90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âu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râu Langbi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ng vật sống họ trâu, b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2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pacing w:val="-10"/>
                <w:sz w:val="24"/>
                <w:szCs w:val="24"/>
              </w:rPr>
              <w:t>Loại để nhân giố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02.21.0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02.29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h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inh của giống trâu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nh trâu đông lạnh (cọng rạ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1.10.0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ôi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hôi của giống trâu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Trứng được thụ tinh sau 7 ngà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1.9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ợn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Lợn ỉ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vi-VN"/>
              </w:rPr>
              <w:t>Lợn Chư Prông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vi-VN"/>
              </w:rPr>
              <w:t>Lợn Mường Tè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vi-VN"/>
              </w:rPr>
              <w:t>L</w:t>
            </w:r>
            <w:r>
              <w:rPr>
                <w:sz w:val="24"/>
                <w:szCs w:val="24"/>
              </w:rPr>
              <w:t>ợ</w:t>
            </w:r>
            <w:r>
              <w:rPr>
                <w:sz w:val="24"/>
                <w:szCs w:val="24"/>
                <w:lang w:val="vi-VN"/>
              </w:rPr>
              <w:t>n cỏ Bình Thuậ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vi-VN"/>
              </w:rPr>
              <w:t>Lợn Ki</w:t>
            </w:r>
            <w:r>
              <w:rPr>
                <w:sz w:val="24"/>
                <w:szCs w:val="24"/>
              </w:rPr>
              <w:t>ề</w:t>
            </w:r>
            <w:r>
              <w:rPr>
                <w:sz w:val="24"/>
                <w:szCs w:val="24"/>
                <w:lang w:val="vi-VN"/>
              </w:rPr>
              <w:t>ng s</w:t>
            </w:r>
            <w:r>
              <w:rPr>
                <w:sz w:val="24"/>
                <w:szCs w:val="24"/>
              </w:rPr>
              <w:t>ắ</w:t>
            </w:r>
            <w:r>
              <w:rPr>
                <w:sz w:val="24"/>
                <w:szCs w:val="24"/>
                <w:lang w:val="vi-VN"/>
              </w:rPr>
              <w:t>t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ợn số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pacing w:val="-10"/>
                <w:sz w:val="24"/>
                <w:szCs w:val="24"/>
              </w:rPr>
              <w:t>Loại để nhân giố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bidi="th-TH"/>
              </w:rPr>
              <w:t>0103.10.0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  <w:t>0103.9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bidi="th-TH"/>
              </w:rPr>
              <w:t>0103.92.0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h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h của các giống lợn nêu trên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nh lợn đông lạn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4"/>
                <w:lang w:bidi="th-TH"/>
              </w:rPr>
              <w:t>0511.99.1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bidi="th-TH"/>
              </w:rPr>
            </w:pPr>
            <w:r>
              <w:rPr>
                <w:b/>
                <w:sz w:val="24"/>
                <w:szCs w:val="24"/>
                <w:lang w:bidi="th-TH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ôi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hôi của các giống lợn nêu trên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Trứng được thụ tinh sau 7 ngà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1.9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bidi="th-TH"/>
              </w:rPr>
            </w:pPr>
            <w:r>
              <w:rPr>
                <w:bCs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à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à Tây Kỳ Sơn, Gà trụi lông cổ, Gà lông chân, </w:t>
            </w:r>
            <w:r>
              <w:rPr>
                <w:sz w:val="24"/>
                <w:szCs w:val="24"/>
                <w:lang w:val="vi-VN"/>
              </w:rPr>
              <w:t>Gà H’Re</w:t>
            </w:r>
            <w:r>
              <w:rPr>
                <w:sz w:val="24"/>
                <w:szCs w:val="24"/>
              </w:rPr>
              <w:t>, Gà lùn Cao Sơn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 cầm sống, gồm các loại gà thuộc loài Gallus domesticus, vịt, ngan, ngỗng, gà tây và gà lô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để nhân gi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1.10</w:t>
              <w:br/>
              <w:t>0105.94.1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94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94.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105.11.9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ứng giống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Trứng giống của các giống gà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ứng đã được thụ tin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7.11.10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ịt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t Mường Khiê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 cầm sống, gồm các loại gà thuộc loài Gallus domesticus, vịt, ngan, ngỗng, gà tây và gà lô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để nhân giố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105.13.10</w:t>
              <w:br/>
              <w:t>0105.99.1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3.90</w:t>
              <w:br/>
              <w:t>0105.99.2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ứng giống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Trứng giống của giống vịt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ứng đã được thụ tinh dùng để ấ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7.19.11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an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gan Dé, Ngan Trâu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 cầm sống, gồm các loại gà thuộc loài Gallus domesticus, vịt, ngan, ngỗng, gà tây và gà lô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để nhân giố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3.10</w:t>
              <w:br/>
              <w:t>0105.99.1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3.90</w:t>
              <w:br/>
              <w:t>0105.99.2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ứng giống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Trứng giống của các giống ngan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ứng đã được thụ tin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7.19.11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gỗng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gỗng C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 cầm sống, gồm các loại gà thuộc loài Gallus domesticus, vịt, ngan, ngỗng, gà tây và gà lô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để nhân gi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4.10</w:t>
              <w:br/>
              <w:t>0105.99.3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.14.90</w:t>
              <w:br/>
              <w:t>0105.99.40</w:t>
            </w:r>
          </w:p>
        </w:tc>
      </w:tr>
      <w:tr>
        <w:trPr>
          <w:trHeight w:val="30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ứng giống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Trứng giống của giống ngỗng nêu trê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ứng đã được thụ tin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7.19.9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ê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ê đe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ừu, dê số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pacing w:val="-10"/>
                <w:sz w:val="24"/>
                <w:szCs w:val="24"/>
              </w:rPr>
              <w:t>Loại để nhân giố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.20.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.20.9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ỏ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ỏ nộ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pacing w:val="-10"/>
                <w:sz w:val="24"/>
                <w:szCs w:val="24"/>
              </w:rPr>
              <w:t>Loại để nhân giố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.14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oại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g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ng vật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g khoái, Ong ruồi đỏ, Ong đá, Ong nội (Apis cerana cerana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.41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44"/>
        </w:rPr>
      </w:pPr>
      <w:r>
        <w:rPr>
          <w:sz w:val="2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851" w:footer="49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moj">
    <w:name w:val="intro_moj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7:00Z</dcterms:created>
  <dc:creator>hungnt.pc</dc:creator>
  <dc:description/>
  <dc:language>en-US</dc:language>
  <cp:lastModifiedBy>tinhpt.pc</cp:lastModifiedBy>
  <dcterms:modified xsi:type="dcterms:W3CDTF">2021-09-14T09:18:00Z</dcterms:modified>
  <cp:revision>3</cp:revision>
  <dc:subject/>
  <dc:title>Mục 4</dc:title>
</cp:coreProperties>
</file>